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DECIMOCUARTA SESION ORDINARIA PERIODO 2007</w:t>
      </w:r>
    </w:p>
    <w:p>
      <w:pPr>
        <w:pStyle w:val="Normal"/>
        <w:spacing w:lineRule="auto" w:line="360"/>
        <w:jc w:val="center"/>
        <w:rPr>
          <w:b/>
          <w:b/>
          <w:bCs/>
          <w:u w:val="single"/>
        </w:rPr>
      </w:pPr>
      <w:r>
        <w:rPr>
          <w:b/>
          <w:bCs/>
          <w:u w:val="single"/>
        </w:rPr>
        <w:t>DIA 8 DE NOVIEMBRE DE 2007</w:t>
      </w:r>
    </w:p>
    <w:p>
      <w:pPr>
        <w:pStyle w:val="Normal"/>
        <w:spacing w:lineRule="auto" w:line="360"/>
        <w:jc w:val="both"/>
        <w:rPr/>
      </w:pPr>
      <w:r>
        <w:rPr>
          <w:b/>
          <w:bCs/>
          <w:u w:val="single"/>
        </w:rPr>
        <w:t>ACTA Nº 612:</w:t>
      </w:r>
      <w:r>
        <w:rPr/>
        <w:t xml:space="preserve">  En la Sala de Sesiones del Honorable Concejo Deliberante del Partido de Balcarce, a los ocho días del mes de noviembre del año dos mil siete, se reúnen sus miembros, Señores: Presidente: Martín A. Pérez, Vicepresidente II: Alcibiades Lazzaro, Concejales: Oscar J. Adobbati, Roberto A. Alvarez, Marcelo A. Bruschetti, Claudia C. Castellari, José E. Echeverría, César A. Glorioso, Graciela B. Minichiello, Ana R. Moreira, Esteban A. Reino, Pedro E. Steffan, David D. Torres, Rubén D. Viglianchino. Con las ausencias, con aviso previo, de los Concejales Balinotti y Fernández, y siendo las 20 horas, el Señor Presidente declara abierta la Decimocuarta Sesión Ordinaria del Período 2007. Se otorga el uso de la palabra al Concejal Steffan. </w:t>
      </w:r>
      <w:r>
        <w:rPr>
          <w:b/>
          <w:bCs/>
        </w:rPr>
        <w:t xml:space="preserve">Concejal Steffan: </w:t>
      </w:r>
      <w:r>
        <w:rPr/>
        <w:t xml:space="preserve">“Sí gracias Señor Presidente. Bueno, ante la eventualidad que se tratara hoy el proyecto de adjudicación del Matadero, el Bloque había preparado una, un proyecto de ordenanza precisamente orientado a darle destino específico a los fondos ¿no es cierto?, que digamos serían transferidos al Municipio, insisto en esto, ante la eventualidad de que el Cuerpo aprobara el contrato de concesiones que se va a someter, o por lo menos que está en el Orden del Día de la fecha. Así que solicito al Cuerpo para el tratamiento sobre tablas posterior al tratamiento por supuesto de, del contrato de concesiones”. </w:t>
      </w:r>
      <w:r>
        <w:rPr>
          <w:b/>
          <w:bCs/>
        </w:rPr>
        <w:t xml:space="preserve">Presidente Pérez: </w:t>
      </w:r>
      <w:r>
        <w:rPr/>
        <w:t xml:space="preserve">“Sí, en realidad, bueno hay un pedido en concreto de tratamiento sobre tablas, pero la realidad es que el expediente de la concesión del frigorífico está en comisión. Por tanto lo que yo solicitaría es que este proyecto de ordenanza pase a Comisión y sea tratado posteriormente a la aprobación o no de la concesión del frigorífico. ¿Está? Eso va a Comisión”. </w:t>
      </w:r>
      <w:r>
        <w:rPr>
          <w:b/>
          <w:bCs/>
        </w:rPr>
        <w:t xml:space="preserve">Concejal Moreira: </w:t>
      </w:r>
      <w:r>
        <w:rPr/>
        <w:t xml:space="preserve">“En base a lo que usted acaba de decir y lo que han presentado sobre tablas, quería presentar una moción al Cuerpo para que, bueno, luego de esta Audiencia Pública que hemos tenido y hemos escuchado diferentes versiones sobre el tema del frigorífico, propongo que el tema este del tratamiento de la concesión del frigorífico pase a un Cuarto Intermedio para que se trate el día martes y el lunes se haría, propongo, un plenario del Concejo Deliberante para que discutamos sobre el tema en base a lo escuchado y a todo lo que tenemos en nuestro tratamiento en Comisión”. </w:t>
      </w:r>
      <w:r>
        <w:rPr>
          <w:b/>
          <w:bCs/>
        </w:rPr>
        <w:t xml:space="preserve">Presidente Pérez: </w:t>
      </w:r>
      <w:r>
        <w:rPr/>
        <w:t xml:space="preserve">“Está hecha la moción, entonces si estuviesen de acuerdo trataríamos hoy entonces los siete puntos que tenemos establecidos en el Orden del día, pasaríamos a un Cuarto Intermedio hasta el día martes y el día lunes, pasaríamos a un Cuarto Intermedio hasta el día martes fijando día y hora, sería el día martes 19.30 horas, y el día lunes, podría ser 19.30, un plenario de concejales para abordar el tema en Comisión. ¿Están de acuerdo? Está, entonces pongo a consideración la moción de la Concejales Moreira.. Está aprobada”. </w:t>
      </w:r>
      <w:r>
        <w:rPr>
          <w:b/>
          <w:bCs/>
        </w:rPr>
        <w:t xml:space="preserve">Concejal Echeverría: </w:t>
      </w:r>
      <w:r>
        <w:rPr/>
        <w:t xml:space="preserve">“Sí Señor Presidente. No, fundamentalmente la idea que ha sido hablada más de una vez por ahí, no en l a Sesión sino en Comisiones y alguna vez en Labor Legislativa, relacionada a la presentación de proyectos sobre tablas, y después de algunas experiencias yo creo que sería importante no hacer presentaciones sobre tablas para evitar cualquier tipo de inconvenientes posteriores. No sé si en algún momento se habló, en algún momento se sostuvo de no hacerlo y después con el correr del tiempo, los días de sesiones hemos estado todos los bloques haciendo presentaciones sobre tablas. Entonces en eso ha habido Concejales que siempre lo han planteado y me parece oportuno proponerlo hoy, y salvo alguna urgencia que amerite esa presentación, sería bueno tenerlo presente todos los Bloques de no realizar presentaciones sobre tablas. Gracias Señor Presidente”. </w:t>
      </w:r>
      <w:r>
        <w:rPr>
          <w:b/>
          <w:bCs/>
        </w:rPr>
        <w:t xml:space="preserve">Concejal Torres: </w:t>
      </w:r>
      <w:r>
        <w:rPr/>
        <w:t xml:space="preserve">“No había pedido la palabra en el sentido de, si me permite la voy a utilizar. Señor Presidente, discúlpeme que el concejal preopinante haya hecho un comentario sobre el tema éste, pero creo que primero que nada el tema ameritaba darle tratamiento si hoy se trataba, por eso hemos aceptado que se pase a Comisión dada la situación que se ha generado, así que nosotros en ese sentido creo que hemos presentado un proyecto en tiempo y forma porque creo que ameritaba los tiempos. En cuanto a la presentación de la moción de orden de los proyectos sobre tablas, espero que de ahora en más se cumplan, pero de todos y no fallemos en cuanto nos olvidemos que anteriormente también nosotros lo hemos hecho y otros los han hecho. Así que acepto esa propuesta, a nosotros, a algunos de nosotros nos queda poco, pero que en el futuro se trabaje de esa forma como lo propone el Concejal Echeverría”. </w:t>
      </w:r>
      <w:r>
        <w:rPr>
          <w:b/>
          <w:bCs/>
        </w:rPr>
        <w:t xml:space="preserve">Concejal Reino: </w:t>
      </w:r>
      <w:r>
        <w:rPr/>
        <w:t xml:space="preserve">“Gracias Señor Presidente. Sí, con respecto al, yo voy a volver al tema del, de la concesión, para ver si el lunes en la reunión plenaria puede ser que haya alguien del Ejecutivo para que explique el contrato de concesión y todo el alcance del expediente administrativo que tenemos, que es muy complejo, que es muy técnico, que han sido quienes han realizo todo lo que es, digamos todo lo que es la concesión, nosotros solamente debemos aprobar o rechazar. Por lo tanto creo que es indispensable que alguien del Departamento Ejecutivo concurra a la reunión plenaria a desasnarnos de dudas u otros planteos que podemos tener, y para saber realmente después de tanto debate que ha habido con la audiencia pública para sacarnos todo tipo de dudas y para clarificar todo tipo de temas”. </w:t>
      </w:r>
      <w:r>
        <w:rPr>
          <w:b/>
          <w:bCs/>
        </w:rPr>
        <w:t xml:space="preserve">Presidente Pérez: </w:t>
      </w:r>
      <w:r>
        <w:rPr/>
        <w:t xml:space="preserve">“Vamos a cursar la invitación por escrito el día lunes, a primera hora, para que concurra algún representante del Ejecutivo a las siete y media de la tarde a la reunión”. </w:t>
      </w:r>
      <w:r>
        <w:rPr>
          <w:b/>
          <w:bCs/>
        </w:rPr>
        <w:t xml:space="preserve">Concejal Steffan: </w:t>
      </w:r>
      <w:r>
        <w:rPr/>
        <w:t xml:space="preserve">“Sí gracias Señor Presidente. Sí solamente yo había apretado el botón antes, lo que pasa es que no sé que pasó, pero coincido con lo que explica el Concejal Echeverría. Yo estoy absolutamente en contra de las, las presentaciones sobre tablas de cualquier bloque que venga, tal cual lo he expresado varias veces. Esta vez es la excepción precisamente porque si aprobábamos el contrato de concesión, que es un tema absolutamente importante, pretendíamos que por lo menos fijar la posición política ante ese importantísimo fondo que iba a ser transferido a la Municipalidad. Solamente por eso se presentó para que fuera incluido sobre tablas, incluso fue con una nota de elevación al Presidente del Concejo para precisamente darle, darle un piso más institucional, pero coincidimos en que sistemáticamente nos, nos hemos, hemos puesto objeciones al, al tratamiento sobre tablas porque siempre nos ha llevado inevitablemente o a equivocarnos, o a generar algún tipo de despachos o de ordenanzas que después han tenido que ser revisadas o han tenido que se revocadas. Gracias Señor Presidente”. </w:t>
      </w:r>
      <w:r>
        <w:rPr>
          <w:b/>
          <w:bCs/>
        </w:rPr>
        <w:t xml:space="preserve">Concejal Bruschetti: </w:t>
      </w:r>
      <w:r>
        <w:rPr/>
        <w:t xml:space="preserve">“Gracias Señor Presidente. No, simplemente para aclarar también de que el, de que fue este proyecto sobre tablas, fue con nota de elevación porque implicaba, la nota de elevación implicaba la condicionalidad en su tratamiento para dejar en claro de que nuestro bloque no tiene una posición tomada sobre el, digamos la concesión del matadero. Lo quiero dejar en claro, es algo difícil de hacer esto porque decíamos si no tenemos la posición tomada entonces no podemos hacer nada hasta que no lo decidamos, pero si lo hacemos, este proyecto, una vez que decidimos ya va a ser tarde. Entonces por eso lo tuvimos que hacer de una manera tal vez extraña, es ingresar este proyecto de manera condicional al tratamiento y vuelvo, quiero aclarar una vez más que nuestro bloque no tiene todavía posición tomada porque sería, digamos no correspondería. Gracias Señor Presidente”. </w:t>
      </w:r>
      <w:r>
        <w:rPr>
          <w:b/>
          <w:bCs/>
        </w:rPr>
        <w:t xml:space="preserve">Concejal Lazzaro: </w:t>
      </w:r>
      <w:r>
        <w:rPr/>
        <w:t xml:space="preserve">“Presidente, por ahí tengo que pedir disculpas realmente para arrancar, ¿no es cierto?, porque es como retorno un poco a la moción que ya fue aprobada planteada por la Concejal Moreira, lo que no le impide que desde el punto de vista reglamentario un planteo de reconsideración de la moción tratada, aprobada concretamente, pero el tema es que el Cuarto Intermedio tiene que producirse siempre y cuando quedan cosas pendientes, y una Sesión de pronto puede desdoblarse en dos partes, y aquí resulta que un Cuarto Intermedio de qué, si vamos a tratar todos los temas, no está el tema, a no ser que me falte alguna parte pero no está el tema de la licitación acá en el Orden del Día, sino está el tema tiene que expedirse la Comisión y bien puede convocarse a una Sesión Extraordinaria que puede ser el martes, el miércoles o el jueves, o en cualquier momento de la semana que viene cuando resulte, más que se piensa posiblemente desde la Comisión darle injerencia al Departamento Ejecutivo a los efectos de que abunde sobre este tema, que podamos sacar las cosas por derecha ya que viene bastante, no sé, tipo como galope de vaca ¿no?, un término criollo como, o sea, galopando torcido esto, viene mal. Entonces frente a esto, ¿no es cierto?, yo propongo concretamente como moción de reconsideración que dejemos sin efecto el Cuarto Intermedio, que tratemos el Orden del Día como está planteado acá y que se formule una nueva convocatoria a Sesión Extraordinaria en el momento que corresponda, que podrá ser la semana próxima o a lo mejor la siguiente, o a lo mejor el lunes, o a lo mejor en cualquier momento, porque yo creo que está planteado así. No sé si está claro Presidente, pero me parece que además se ajusta al Reglamento lo que estoy exponiendo”. </w:t>
      </w:r>
      <w:r>
        <w:rPr>
          <w:b/>
          <w:bCs/>
        </w:rPr>
        <w:t xml:space="preserve">Presidente Pérez: </w:t>
      </w:r>
      <w:r>
        <w:rPr/>
        <w:t xml:space="preserve">“Planteado desde el punto de vista del Reglamento es así como corresponde porque no quedarían temas pendientes. Lo único que estábamos haciendo con el Cuarto Intermedio era evitar una nueva convocatoria y obligarnos en alguna medida con los tiempos, si bien, como lo dijimos hoy, quedó claro no apresurarnos a tomar una decisión. Cuando digo no tomar una decisión por el otorgamiento, pero sí tenemos que tomar una decisión de qué hacer, es decir, porque hay una propuesta, entonces a eso lo tenemos que resolver en no más del martes porque o lo mandamos de vuelta para que se revea o aprobamos lo que mandamos. Lo que no podemos es seguir, digamos, debatiéndolo sin los elementos que consideremos estén faltando. Entonces pedimos la reunión de Comisión el lunes, pedimos al Ejecutivo que esté presente, el lunes deberíamos dar despacho por una cosa u otra, no significa esto que hagamos...”. </w:t>
      </w:r>
      <w:r>
        <w:rPr>
          <w:b/>
          <w:bCs/>
        </w:rPr>
        <w:t xml:space="preserve">Concejal Lazzaro: </w:t>
      </w:r>
      <w:r>
        <w:rPr/>
        <w:t xml:space="preserve">“Bueno, entonces yo creo que sería viable, Señor Presidente, que sin que sea un Cuarto Intermedio nos declaremos en estado de disponibilidad en función de un convocatoria inmediata sin que tenga el carácter de un Cuarto Intermedio, porque sino es como que estaríamos generando expectativas a la gente que estuvo hoy acá de una resolución inmediata cuando esto a lo  mejor empieza, empieza a estirarse como consecuencia de la falta de respuesta del Departamento Ejecutivo. Ahora ya empezamos a convocar al Ejecutivo y queremos clarificar las cosas, lo que se ha dicho acá es todo muy serio y muy grave, entonces me parece que sería fundamental no apretarnos nosotros mismos con los tiempos y tomarnos el tiempo necesario como para poder sí responder o decidir responsablemente, ¿no es cierto?, y a partir de la situación que se ha ido planteando y que no se ve generada por este Concejo Deliberante sino que más bien nos llega, nos llega de regalo como tantas otras cosas, ¿no es cierto?. Creo que es el momento de pasarnos en limpio, más que hoy se ha expuesto con bastante claridad. Entonces me parece que el mecanismo, que si lo que se quiere evitar es una nueva convocatoria, declarémonos en estado de convocados, como que estamos ya autoconvocados y en el momento que la Presidencia lo indique nos reunimos inmediatamente y hacemos la Sesión Especial, o Extraordinaria o lo que fuere”. </w:t>
      </w:r>
      <w:r>
        <w:rPr>
          <w:b/>
          <w:bCs/>
        </w:rPr>
        <w:t xml:space="preserve">Concejal Moreira: </w:t>
      </w:r>
      <w:r>
        <w:rPr/>
        <w:t xml:space="preserve">“Yo, perdón, tenía entendido que se iba a incorporar al Orden del Día este tema, por eso hice este planteo, pero como usted bien dice figura como asunto entrado pero no hay despacho de Comisión. Coincido con lo que dice y pido disculpas”. </w:t>
      </w:r>
      <w:r>
        <w:rPr>
          <w:b/>
          <w:bCs/>
        </w:rPr>
        <w:t xml:space="preserve">Presidente Pérez: </w:t>
      </w:r>
      <w:r>
        <w:rPr/>
        <w:t xml:space="preserve">“Entonces llamaríamos, lo que sí quiero que quede firme es la reunión del lunes a las 19.30 horas, plenario con invitación al Departamento Ejecutivo, y en base al despacho llamaríamos a Sesión Extraordinaria con un plazo de veinticuatro horas. Por eso pido autorización al Cuerpo para que me permitan convocarla, por eso decíamos Cuarto Intermedio para no tener que convocarlo, sino el Reglamento establece cuarenta y ocho horas para que la pudiéramos convocar de un día para otro. Pido autorización al Cuerpo”. </w:t>
      </w:r>
      <w:r>
        <w:rPr>
          <w:b/>
          <w:bCs/>
        </w:rPr>
        <w:t xml:space="preserve">Se aprueba unánimemente la moción del Presidente. </w:t>
      </w:r>
      <w:r>
        <w:rPr/>
        <w:t>Se considera el Orden del Día, que textualmente se transcribe, constando en el anexo de la presente copias de los respectivos asuntos:---------------------------------------------1.- Informe dispuesto por el Artículo 16º, inciso 1) del Reglamento Interno:</w:t>
      </w:r>
    </w:p>
    <w:p>
      <w:pPr>
        <w:pStyle w:val="Normal"/>
        <w:spacing w:lineRule="auto" w:line="360"/>
        <w:jc w:val="both"/>
        <w:rPr/>
      </w:pPr>
      <w:r>
        <w:rPr/>
        <w:t xml:space="preserve">      </w:t>
      </w:r>
      <w:r>
        <w:rPr/>
        <w:t xml:space="preserve">(226/07) D.E.- Proyecto de Ordenanza, otorgamiento a la empresa CUNDIR S.A. de la </w:t>
      </w:r>
    </w:p>
    <w:p>
      <w:pPr>
        <w:pStyle w:val="Normal"/>
        <w:spacing w:lineRule="auto" w:line="360"/>
        <w:jc w:val="both"/>
        <w:rPr/>
      </w:pPr>
      <w:r>
        <w:rPr/>
        <w:t xml:space="preserve">      </w:t>
      </w:r>
      <w:r>
        <w:rPr/>
        <w:t>concesión de uso, tenencia y explotación del Matadero Municipal.-</w:t>
      </w:r>
    </w:p>
    <w:p>
      <w:pPr>
        <w:pStyle w:val="Normal"/>
        <w:spacing w:lineRule="auto" w:line="360"/>
        <w:jc w:val="both"/>
        <w:rPr/>
      </w:pPr>
      <w:r>
        <w:rPr/>
        <w:t xml:space="preserve">      </w:t>
      </w:r>
      <w:r>
        <w:rPr/>
        <w:t>(228/07) Petición Particular, suscripta por LIBALCEC.-</w:t>
      </w:r>
    </w:p>
    <w:p>
      <w:pPr>
        <w:pStyle w:val="Normal"/>
        <w:spacing w:lineRule="auto" w:line="360"/>
        <w:jc w:val="both"/>
        <w:rPr/>
      </w:pPr>
      <w:r>
        <w:rPr/>
        <w:t xml:space="preserve">      </w:t>
      </w:r>
      <w:r>
        <w:rPr/>
        <w:t>(235/07) D.E.- Proyecto de Ordenanza, desafectación del Patrimonio de Interés Históri-</w:t>
      </w:r>
    </w:p>
    <w:p>
      <w:pPr>
        <w:pStyle w:val="Normal"/>
        <w:spacing w:lineRule="auto" w:line="360"/>
        <w:jc w:val="both"/>
        <w:rPr/>
      </w:pPr>
      <w:r>
        <w:rPr/>
        <w:t xml:space="preserve">      </w:t>
      </w:r>
      <w:r>
        <w:rPr/>
        <w:t>co y Cultural al inmueble ubicado en calle 13 Nº 565.-</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230/07) D.E.- Solicitud prórroga presentación Ordenanzas de Presupuesto de Gastos y</w:t>
      </w:r>
    </w:p>
    <w:p>
      <w:pPr>
        <w:pStyle w:val="Normal"/>
        <w:spacing w:lineRule="auto" w:line="360"/>
        <w:jc w:val="both"/>
        <w:rPr/>
      </w:pPr>
      <w:r>
        <w:rPr/>
        <w:t xml:space="preserve">      </w:t>
      </w:r>
      <w:r>
        <w:rPr/>
        <w:t>Recursos, Fiscal e Impositiva Ejercicio 2008.-</w:t>
      </w:r>
    </w:p>
    <w:p>
      <w:pPr>
        <w:pStyle w:val="Normal"/>
        <w:spacing w:lineRule="auto" w:line="360"/>
        <w:jc w:val="both"/>
        <w:rPr/>
      </w:pPr>
      <w:r>
        <w:rPr/>
        <w:t xml:space="preserve">      </w:t>
      </w:r>
      <w:r>
        <w:rPr/>
        <w:t>(227-233/07) D.E.- Proyectos de Ordenanzas, condonación deuda tasas a particulares.-</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 xml:space="preserve">(229/07) D.E.- Expediente Nº 7607-B/07, solicita autorización para construcción de </w:t>
      </w:r>
    </w:p>
    <w:p>
      <w:pPr>
        <w:pStyle w:val="Normal"/>
        <w:spacing w:lineRule="auto" w:line="360"/>
        <w:jc w:val="both"/>
        <w:rPr/>
      </w:pPr>
      <w:r>
        <w:rPr/>
        <w:t xml:space="preserve">      </w:t>
      </w:r>
      <w:r>
        <w:rPr/>
        <w:t>quirófano.-</w:t>
      </w:r>
    </w:p>
    <w:p>
      <w:pPr>
        <w:pStyle w:val="Normal"/>
        <w:spacing w:lineRule="auto" w:line="360"/>
        <w:jc w:val="both"/>
        <w:rPr/>
      </w:pPr>
      <w:r>
        <w:rPr/>
        <w:t xml:space="preserve">      </w:t>
      </w:r>
      <w:r>
        <w:rPr/>
        <w:t>(Planeamiento, Obras y Servicios Públicos).-</w:t>
      </w:r>
    </w:p>
    <w:p>
      <w:pPr>
        <w:pStyle w:val="Normal"/>
        <w:spacing w:lineRule="auto" w:line="360"/>
        <w:jc w:val="both"/>
        <w:rPr/>
      </w:pPr>
      <w:r>
        <w:rPr/>
        <w:t xml:space="preserve">2.- (231/07) Concejales J. Echeverría, C. Castellari, R. Alvarez, O. Adobbati, a. Moreira. </w:t>
      </w:r>
    </w:p>
    <w:p>
      <w:pPr>
        <w:pStyle w:val="Normal"/>
        <w:spacing w:lineRule="auto" w:line="360"/>
        <w:jc w:val="both"/>
        <w:rPr/>
      </w:pPr>
      <w:r>
        <w:rPr/>
        <w:t xml:space="preserve">      </w:t>
      </w:r>
      <w:r>
        <w:rPr/>
        <w:t xml:space="preserve">Proyecto de Resolución, recomendación al D.E., abstención en la toma de medidas que </w:t>
      </w:r>
    </w:p>
    <w:p>
      <w:pPr>
        <w:pStyle w:val="Normal"/>
        <w:spacing w:lineRule="auto" w:line="360"/>
        <w:jc w:val="both"/>
        <w:rPr/>
      </w:pPr>
      <w:r>
        <w:rPr/>
        <w:t xml:space="preserve">      </w:t>
      </w:r>
      <w:r>
        <w:rPr/>
        <w:t xml:space="preserve">impliquen erogaciones y/o compromisos que no hacen al funcionamiento ordinario. </w:t>
      </w:r>
    </w:p>
    <w:p>
      <w:pPr>
        <w:pStyle w:val="Normal"/>
        <w:spacing w:lineRule="auto" w:line="360"/>
        <w:jc w:val="both"/>
        <w:rPr/>
      </w:pPr>
      <w:r>
        <w:rPr/>
        <w:t xml:space="preserve">      </w:t>
      </w:r>
      <w:r>
        <w:rPr/>
        <w:t xml:space="preserve">Suspensión de todo tipo de llamado a concurso y/o cobertura de cargos sin consenso </w:t>
      </w:r>
    </w:p>
    <w:p>
      <w:pPr>
        <w:pStyle w:val="Normal"/>
        <w:spacing w:lineRule="auto" w:line="360"/>
        <w:jc w:val="both"/>
        <w:rPr/>
      </w:pPr>
      <w:r>
        <w:rPr/>
        <w:t xml:space="preserve">      </w:t>
      </w:r>
      <w:r>
        <w:rPr/>
        <w:t>previo con la futura administración.-</w:t>
      </w:r>
    </w:p>
    <w:p>
      <w:pPr>
        <w:pStyle w:val="Normal"/>
        <w:spacing w:lineRule="auto" w:line="360"/>
        <w:jc w:val="both"/>
        <w:rPr/>
      </w:pPr>
      <w:r>
        <w:rPr/>
        <w:t>3.- (237/07) Concejales A. Moreira. Proyecto de Resolución, distinción a los artistas Ale –</w:t>
      </w:r>
    </w:p>
    <w:p>
      <w:pPr>
        <w:pStyle w:val="Normal"/>
        <w:spacing w:lineRule="auto" w:line="360"/>
        <w:jc w:val="both"/>
        <w:rPr/>
      </w:pPr>
      <w:r>
        <w:rPr/>
        <w:t xml:space="preserve">      </w:t>
      </w:r>
      <w:r>
        <w:rPr/>
        <w:t>jandro Coria y Estela Treviño.-</w:t>
      </w:r>
    </w:p>
    <w:p>
      <w:pPr>
        <w:pStyle w:val="Normal"/>
        <w:spacing w:lineRule="auto" w:line="360"/>
        <w:jc w:val="both"/>
        <w:rPr/>
      </w:pPr>
      <w:r>
        <w:rPr/>
        <w:t>4.- (238/07) Concejal A. Moreira. Proyecto de Resolución, otorgamiento de la distinción</w:t>
      </w:r>
    </w:p>
    <w:p>
      <w:pPr>
        <w:pStyle w:val="Normal"/>
        <w:spacing w:lineRule="auto" w:line="360"/>
        <w:jc w:val="both"/>
        <w:rPr/>
      </w:pPr>
      <w:r>
        <w:rPr/>
        <w:t xml:space="preserve">      </w:t>
      </w:r>
      <w:r>
        <w:rPr/>
        <w:t>del “Mérito a la Trayectoria”, al Señor Guillermo Cuenca.-</w:t>
      </w:r>
    </w:p>
    <w:p>
      <w:pPr>
        <w:pStyle w:val="Normal"/>
        <w:spacing w:lineRule="auto" w:line="360"/>
        <w:jc w:val="both"/>
        <w:rPr/>
      </w:pPr>
      <w:r>
        <w:rPr/>
        <w:t xml:space="preserve">5.- (234/07) Concejales A. Lazzaro, E. Reino, G. Minichiello. Proyecto de Comunicación,   </w:t>
      </w:r>
    </w:p>
    <w:p>
      <w:pPr>
        <w:pStyle w:val="Normal"/>
        <w:spacing w:lineRule="auto" w:line="360"/>
        <w:jc w:val="both"/>
        <w:rPr/>
      </w:pPr>
      <w:r>
        <w:rPr/>
        <w:t xml:space="preserve">      </w:t>
      </w:r>
      <w:r>
        <w:rPr/>
        <w:t xml:space="preserve">solicitud al D.E., arbitrio de medios para el corte de pastizales en calle 20 entre 47 y 47 </w:t>
      </w:r>
    </w:p>
    <w:p>
      <w:pPr>
        <w:pStyle w:val="Normal"/>
        <w:spacing w:lineRule="auto" w:line="360"/>
        <w:jc w:val="both"/>
        <w:rPr/>
      </w:pPr>
      <w:r>
        <w:rPr/>
        <w:t xml:space="preserve">      </w:t>
      </w:r>
      <w:r>
        <w:rPr/>
        <w:t>bis.-</w:t>
      </w:r>
    </w:p>
    <w:p>
      <w:pPr>
        <w:pStyle w:val="Normal"/>
        <w:spacing w:lineRule="auto" w:line="360"/>
        <w:jc w:val="both"/>
        <w:rPr/>
      </w:pPr>
      <w:r>
        <w:rPr/>
        <w:t>6.- (236/07) Concejal A. Moreira. Proyecto de Comunicación, solicitud al D.E., informe re-</w:t>
      </w:r>
    </w:p>
    <w:p>
      <w:pPr>
        <w:pStyle w:val="Normal"/>
        <w:spacing w:lineRule="auto" w:line="360"/>
        <w:jc w:val="both"/>
        <w:rPr/>
      </w:pPr>
      <w:r>
        <w:rPr/>
        <w:t xml:space="preserve">      </w:t>
      </w:r>
      <w:r>
        <w:rPr/>
        <w:t>ferido a la construcción del playón de boxes del Autódromo Municipal.-</w:t>
      </w:r>
    </w:p>
    <w:p>
      <w:pPr>
        <w:pStyle w:val="Normal"/>
        <w:spacing w:lineRule="auto" w:line="360"/>
        <w:jc w:val="both"/>
        <w:rPr/>
      </w:pPr>
      <w:r>
        <w:rPr/>
        <w:t>7.- (206/07) Presupuesto y Hacienda; Acción Social y Salud Pública. Insistencia en la san-</w:t>
      </w:r>
    </w:p>
    <w:p>
      <w:pPr>
        <w:pStyle w:val="Normal"/>
        <w:spacing w:lineRule="auto" w:line="360"/>
        <w:jc w:val="both"/>
        <w:rPr/>
      </w:pPr>
      <w:r>
        <w:rPr/>
        <w:t xml:space="preserve">      </w:t>
      </w:r>
      <w:r>
        <w:rPr/>
        <w:t>ción definitiva del Artículo 3º de la Ordenanza Nº 69/07.-</w:t>
      </w:r>
    </w:p>
    <w:p>
      <w:pPr>
        <w:pStyle w:val="Normal"/>
        <w:spacing w:lineRule="auto" w:line="360"/>
        <w:jc w:val="both"/>
        <w:rPr/>
      </w:pPr>
      <w:r>
        <w:rPr>
          <w:b/>
          <w:bCs/>
        </w:rPr>
        <w:t>Declara el Cuerpo haberse impuesto del asunto 1º. Se dispone, por unanimidad, el tratamiento sobre tablas de los asuntos 2º, 3º, 4º, 5º y 6º.</w:t>
      </w:r>
      <w:r>
        <w:rPr/>
        <w:t xml:space="preserve"> Se considera el asunto 2º. </w:t>
      </w:r>
      <w:r>
        <w:rPr>
          <w:b/>
          <w:bCs/>
        </w:rPr>
        <w:t xml:space="preserve">Concejal Adobbati: </w:t>
      </w:r>
      <w:r>
        <w:rPr/>
        <w:t xml:space="preserve">“Señor Presidente, este proyecto en realidad no es de nuestra autoría, este proyecto es la copia textual de lo que fue la Resolución Nº 25 del año 2003, por tanto no sé quien fue el autor de este proyecto, sí sé que en la Sala de Sesiones del Concejo Deliberante el 25 de setiembre de 2003 fue aprobado como ya digo, Resolución Nº 25, no solamente fue aprobado sino que además fue cumplido por la administración saliente de entonces y además tiene, en aquel entonces no había, no faltaban treinta días como faltan ahora, sino que faltaron tres meses, faltaban tres meses, a pesar de eso se ajustó a lo estrictamente rutinario, no se hicieron contrataciones, no se hicieron compras que no estuvieran en curso de, de tramitación, y creemos que fue bastante saludable o fue saludable. Por tanto, pedimos la aprobación de este proyecto que, reitero, no es nuestro y que considero fue de utilidad por entonces. Gracias”. </w:t>
      </w:r>
      <w:r>
        <w:rPr>
          <w:b/>
          <w:bCs/>
        </w:rPr>
        <w:t xml:space="preserve">Concejal Steffan: </w:t>
      </w:r>
      <w:r>
        <w:rPr/>
        <w:t xml:space="preserve">“Sí, gracias Señor Presidente. Bueno yo creo que es atinado y creo que cumplieron tanto lo que les pidió el Concejo que no prepararon ni el Presupuesto. Digamos es como una señal positiva, digamos de respetar lo que venía y bueno, es esperable que ahora se repita de la misma manera. Ahora la pregunta que yo quiero hacer es la siguiente, si hay algo más importante que un contrato de, digamos, de personal o de alguna erogación que no sé digamos que rango de, de amplitud, puede tener el pedido si hay algo más importante que lo que estamos tratando de resolver ahora como es la concesión del Matadero Municipal, no sé que es una intervención en un período de transición de un período de gobierno, no sé que otra cosa más importante podría haber que esto. Así que yo la pregunta concreta que hago es que en el Proyecto de Resolución va implícita también en la negociación por la licitación la intervención del gobierno que entra. Simplemente es esa observación Señor Presidente”. </w:t>
      </w:r>
      <w:r>
        <w:rPr>
          <w:b/>
          <w:bCs/>
        </w:rPr>
        <w:t xml:space="preserve">Concejal Adobbati: </w:t>
      </w:r>
      <w:r>
        <w:rPr/>
        <w:t xml:space="preserve">“Sí, para contestar la sorna nada mejor que, que una sorna más grande. Obviamente el Presupuesto tampoco se va a recibir, parece que evidentemente no está mal que se deje a la próxima administración la realización del Presupuesto porque es la herramienta básica y la Municipalidad funciona siempre de hecho, hemos funcionado años enteros con Presupuesto prorrogado. Dije contrataciones de trámite, más trámite que una licitación parecía obvio, y además está esta cuestión en el medio, todo lo que sea contrataciones en trámite, si hoy en este momento se está comprando alguna cosa, bueno, obviamente que se termine de hecho todo lo que deben y todas las facturas que no han pagado, algunas de ellas desde el mes de marzo o abril, bueno, esas sí que las paguen, pero otra cosa no”. </w:t>
      </w:r>
      <w:r>
        <w:rPr>
          <w:b/>
          <w:bCs/>
        </w:rPr>
        <w:t xml:space="preserve">Concejal Viglianchino: </w:t>
      </w:r>
      <w:r>
        <w:rPr/>
        <w:t xml:space="preserve">“Para hacer una aclaración. En el año 2003 se hizo esto y fue un error. Para qué insistir en el error si en definitiva lo que estamos haciendo es una opinión porque si tienen dispuestos hacer algo, ¿quién?, no lo van a respetar, si la resolución es nada, porque me parece que no, lo malo de todo esto es que estaríamos acotando más allá de los gustos y las caras del que se va o el que entra los tiempos que corresponden a un sistema democrático. Lo del 2003 es la verdad, ha sido un error. ¿Por qué insistir en el error?, si total si quieren hacer algo lo van a hacer igual. Esa es mi postura. Nada más”. </w:t>
      </w:r>
      <w:r>
        <w:rPr>
          <w:b/>
          <w:bCs/>
        </w:rPr>
        <w:t xml:space="preserve">Concejal Steffan: </w:t>
      </w:r>
      <w:r>
        <w:rPr/>
        <w:t xml:space="preserve">“Sí, yo digamos no, quiero que no se ponga como una sorna sino estoy preguntando muy en serio porque estamos tratando realmente un tema, un tema central, e insisto con la pregunta que creo no la han contestado, si el tratamiento de la licitación del Matadero en el nivel Ejecutivo, esto va implícito, digamos, una cogestión o digamos una coparticipación del gobierno que entra con el que sale para definir la empresa que va a ser adjudicataria”. </w:t>
      </w:r>
      <w:r>
        <w:rPr>
          <w:b/>
          <w:bCs/>
        </w:rPr>
        <w:t xml:space="preserve">Presidente Pérez: </w:t>
      </w:r>
      <w:r>
        <w:rPr/>
        <w:t xml:space="preserve">“Yo veo, tengo un pedido de palabra, ¿lo puedo hacer desde acá?. Gracias, dos cosas. En primer lugar, creo que el tratamiento del Frigorífico, de la concesión del Frigorífico excede el ámbito del Ejecutivo, y si excede el ámbito del Ejecutivo es porque ya es algo que se realizó y que está en el ámbito del Concejo Deliberante, por lo tanto no podemos pedir mandar de vuelta al Ejecutivo para que se trate con las autoridades que van a ingresar el 10 de diciembre. Si en caso, si en caso se tuviese que devolver por algún motivo las propuestas, el Ejecutivo se tomará los tiempos que corresponden para rever lo que haya que rever, si es que sucede así, pero de no ser así nosotros tenemos que darle tratamiento. Es decir que es un área que está, un ámbito que ha superado al Departamento Ejecutivo. ¿Y qué digo con respecto a la resolución? Si bien es cierto que como se dice se aconsejaba de la misma forma porque no se podía obligar, pero creo que es bueno que quede documentado. ¿Por qué es bueno que quede documentado?, porque tenemos la buena experiencia del 2003 que quedó documentado y que se cumplió. Entonces esperamos que en esta oportunidad suceda exactamente lo mismo y no hablamos de, de, de no realizar cosas, o de no pagar deudas, de congelar la imagen de la Municipalidad, tenemos que actuar con sentido común. Es decir qué es lo que no se debiera hacer, tomar decisiones que comprometen la gestión posterior, tomar decisiones que superen al 10 de diciembre, tomar personal, aumentar la planta de personal que compromete la masa salarial. Es decir, me parece que son cosas obvias que no deberíamos ni siquiera, como dijo el Concejal Viglianchino, mencionarlas, pero como se mencionó en el 2003, se escribió en el 2003 y surtió efecto porque en tres meses se cumplió a rajatabla con esa Resolución, me parece que era bueno y saludable dejarlo documentado ahora, sobre todo incluso para no generar algunas expectativas sobre todo en el tema personal. Se contrataron hasta el 31 de octubre cuarenta y cuatro personas, esas cuarenta y cuatro personas seguramente tenían o tienen alguna expectativa. Entonces para que no se genere esto de contrataciones, posibles llamados a concurso, cosas que si no se han hecho hasta ahora esperemos al 10 de diciembre para que la próxima gestión considere no hacerlo. Creo que ese es el espíritu, no tiene otra, otra voluntad más que esa. Y vuelvo a repetir, con respecto al Frigorífico Matadero creo que hoy la pelota la tenemos en el Concejo, debemos resolverlo en el Concejo, si considera este Concejo o este Cuerpo que deberíamos enviarlo nuevamente el Ejecutivo, bueno sabrá el Ejecutivo cuáles son las herramientas factibles teniendo en cuenta que en treinta días hay una nueva gestión. Nada más”. </w:t>
      </w:r>
      <w:r>
        <w:rPr>
          <w:b/>
          <w:bCs/>
        </w:rPr>
        <w:t xml:space="preserve">Concejal Lazzaro: </w:t>
      </w:r>
      <w:r>
        <w:rPr/>
        <w:t xml:space="preserve">“Bueno, sí finalmente una breve intervención, porque de alguna forma se hizo referencia a la autoría de ese proyecto y si mal no recuerdo creo que correspondió el grueso a mi letra, ¿no es cierto?, y tuve un fundamento en aquel momento que no fue solamente lo que surgió de la letra de este proyecto de resolución que podría hasta ser un tanto ocioso, no fue de comunicación, fue de resolución como una forma de expresar la opinión del Cuerpo y surge del Bloque Radical en aquel momento y si hay, si hay errores me los adjudico, y si no directamente lo atribuyo, si estaba bien se lo atribuyo al Bloque Radical consensuado en aquella oportunidad, ¿no es cierto?, pero concretamente se planteaba esto y ésto tenía dos, dos aditamentos adicionales que no formaban parte de esto, que era un fondo que había llegado a último momento de $ 1.137.000 que nosotros proponíamos se congelara eso en una cuenta especial para que pudiera disponer de ese recurso la gestión siguiente, cosa que haríamos exactamente lo mismo en este momento si realmente tuviéramos un plus, hoy pareciera que lo que aparece como para cubrir son agujeros negros, en aquel momento había un plus que pretendíamos que se derivara a la gestión siguiente, a lo que se le agregaba en algún momento hasta en $ 1.000.000.- más de una reserva que había propuesto en el Presupuesto 2004, ¿verdad?. Es decir, surge, llega a último momento y queda como superávit. Otra cosa que hubo allí fue un rechazo a proyectos de gastos que mandaban desde el Departamento Ejecutivo y que nosotros mismos proponemos al Concejal que era el Intendente electo de que, bueno, consensuado también con, con la oposición que lo que pasaba a ser oposición, de rechazarlo directamente, rechazar esos gastos para que pudiera manejarse dentro del Presupuesto que comenzaba en el 2004. Es decir que esto sería de alguna manera repetir la historia, sería coherente, por eso que en este caso yo sí apruebo muy especialmente no solamente por estar vinculado a la autoría de esto sino por encontrarle el sentido desde el punto de vista político, creo que cada vez que alguien tiene que abandonar a un gobierno y es otro, otro el que tiene que hacerse cargo de lo que sigue, debería consensuarse de alguna manera este tiempo transicional, que dé lugar a que no se produzcan o se amplíen agujeros negros. Es todo Presidente”. </w:t>
      </w:r>
      <w:r>
        <w:rPr>
          <w:b/>
          <w:bCs/>
        </w:rPr>
        <w:t xml:space="preserve">Realizada la votación, se aprueba unánimemente el proyecto. </w:t>
      </w:r>
      <w:r>
        <w:rPr/>
        <w:t xml:space="preserve">Se considera el asunto 3º. </w:t>
      </w:r>
      <w:r>
        <w:rPr>
          <w:b/>
          <w:bCs/>
        </w:rPr>
        <w:t xml:space="preserve">Concejal Echeverría: </w:t>
      </w:r>
      <w:r>
        <w:rPr/>
        <w:t xml:space="preserve">“Gracias Señor Presidente. Bueno, bien está expresado en este proyecto de resolución y bueno, hemos tomado conocimiento o sea hemos estado relacionados con el área de cultura, hemos tenido relación con Estela Coria y con su hijo Valentín, estamos al tanto de, bueno, de este premio que ha obtenido que se está, va a ser emplazado en Puerto Madero, donde vale la pena aclarar que es el primer monumento al tango que se va a instalar en la ciudad en nuestro país, concretamente en la ciudad de Buenos Aires. Sabemos que Estela ha estado, si bien no es balcarceña, sí lo es Valentín, ha estado y ha participado activamente en todas las tareas culturales en nuestra ciudad y ha sido una colaboradora incesante en la Secretaría, Subsecretaría de Cultura del Municipio, e inclusive Balcarce también tiene, tiene algo pendiente del año ’83, ’84 done se hizo un concurso para el sacador de papa y ella ganó ese premio y no se pudo concretar el monumento. Entonces, bueno vale el reconocimiento que desde Balcarce como una balcarceña por adopción que ha instalado y el reconocimiento con un jurado de esculturas de primer nivel, que ese monumento se instale en la ciudad de Buenos Aires y que sea por un balcarceño como es Valentín y por una balcarceña por opción como podemos decir que es Estela Coria. Así que valga el reconocimiento y me parece que una forma de hacerlo es a través de este proyecto. Muchas gracias”. </w:t>
      </w:r>
      <w:r>
        <w:rPr>
          <w:b/>
          <w:bCs/>
        </w:rPr>
        <w:t xml:space="preserve">Concejal Minichiello: </w:t>
      </w:r>
      <w:r>
        <w:rPr/>
        <w:t xml:space="preserve">“Gracias Presidente. Bueno, por supuesto que vamos a adherir al proyecto. Lo mío es una trivialidad concejal, asistí a un debate en una radio a nivel nacional en la semana donde surgió que no es éste el primer monumento al tango que va a haber en nuestro país, sino que ya hay uno emplazado en una ciudad de la costa, Santa Teresita, Mar de Ajó o algún lugar de esos. Simplemente quería hacer la aclaración, no sea que tomemos relevancia, estado nacional con nuestra Sesión y cometamos el mismo error. Es todo”. </w:t>
      </w:r>
      <w:r>
        <w:rPr>
          <w:b/>
          <w:bCs/>
        </w:rPr>
        <w:t xml:space="preserve">Realizada la votación, se aprueba unánimemente el proyecto. </w:t>
      </w:r>
      <w:r>
        <w:rPr/>
        <w:t xml:space="preserve">Se considera el asunto 4º. </w:t>
      </w:r>
      <w:r>
        <w:rPr>
          <w:b/>
          <w:bCs/>
        </w:rPr>
        <w:t xml:space="preserve">Concejal Castellari: </w:t>
      </w:r>
      <w:r>
        <w:rPr/>
        <w:t xml:space="preserve">“Gracias Señor Presidente. Antes que nada, para subsanar una, un error que hemos cometido en los considerandos del proyecto y que tiene que ver con el Ingeniero Cuenca. En realidad no ha nacido en Balcarce sino que, bueno, lo hemos adoptado como balcarceño porque hace muchos años que está radicado en nuestra ciudad. Este proyecto tiene que ver también con un reconocimiento a un artista que hemos adoptado como balcarceño, que es el Ingeniero Cuenca, tenían un destacado técnico de la Estación Experimental del INTA Balcarce, en esta ocasión el reconocimiento tiene que ver con su trayectoria desde hace más de treinta años en lo que tiene que ver su actividad como muralista. Se ha destacado en innumerables obras, desde nuestra ciudad ha trascendido otros ámbitos e inclusive el provincial, ha participado de numerosos certámenes nacionales, por ejemplo uno de ellos y de destacada actuación en la Provincia de San Luis y también en el ámbito internacional como fue en México. Debido a esta trayectoria importante que realmente lleva el nombre de nuestra ciudad a trascender la región, las provincias y nuestro país, vaya el reconocimiento entonces para que este artista de intachable y merecida trayectoria en esta actividad como es la actividad de pintura en mural. Así que esperamos que sea aprobado por unanimidad por el Cuerpo”. </w:t>
      </w:r>
      <w:r>
        <w:rPr>
          <w:b/>
          <w:bCs/>
        </w:rPr>
        <w:t xml:space="preserve">Realizada la votación, se aprueba unánimemente el proyecto. </w:t>
      </w:r>
      <w:r>
        <w:rPr/>
        <w:t xml:space="preserve">Se considera el asunto 5º. </w:t>
      </w:r>
      <w:r>
        <w:rPr>
          <w:b/>
          <w:bCs/>
        </w:rPr>
        <w:t xml:space="preserve">Concejal Reino: </w:t>
      </w:r>
      <w:r>
        <w:rPr/>
        <w:t xml:space="preserve">“Gracias Señor Presidente. Bueno, esto responde a un pedido de los vecinos de este sector de la ciudad que están ubicado frente, digamos de la parte de atrás del Tiro Federal, en el cual hay unos pastizales enormes donde se arroja basura con todo el perjuicio que esto ocasiona por roedores y por el tema de la inseguridad. Creo que estamos hablando de algo que se puede hacer que es de muy bajo costo, que se podría solucionar simplemente con una bordeadora. Esperemos que después de tantos y reiterados reclamos de los vecinos, el Departamento Ejecutivo a través de la Secretaría correspondiente le dé solución a este reclamo”. </w:t>
      </w:r>
      <w:r>
        <w:rPr>
          <w:b/>
          <w:bCs/>
        </w:rPr>
        <w:t xml:space="preserve">Realizada la votación, se aprueba unánimemente el proyecto. </w:t>
      </w:r>
      <w:r>
        <w:rPr/>
        <w:t xml:space="preserve">Se considera el asunto 6º. </w:t>
      </w:r>
      <w:r>
        <w:rPr>
          <w:b/>
          <w:bCs/>
        </w:rPr>
        <w:t xml:space="preserve">Concejal Moreira: </w:t>
      </w:r>
      <w:r>
        <w:rPr/>
        <w:t xml:space="preserve">“Sí gracias Señor Presidente. Este proyecto de comunicación, que espero que ya por lo menos lo contesten en los pocos días que quedan para el traspaso del gobierno, no se presentó antes en este Concejo Deliberante ya que estábamos muy cercanos a las elecciones y podía interpretarse de alguna otra manera. Pero me llamó la atención, y como la solicitada es un interrogante porque no afirma, sino que lo hace en forma condicional su descripción y redacción, me pareció que cuando los vecinos, y lo menciono en los considerandos, tiene preguntas sin resolver y nosotros somos representantes de ellos, me parece que lo más importante es que esto se clarifique. También lamento que no se encuentre presente el Concejal Balinotti que tiene mucha experiencia y además está totalmente inmiscuido en el tema del autódromo, donde podría haber clarificado en este, en este punto desde su banca, pero no obstante eso espero que el Departamento Ejecutivo conteste a la Comunicación, ya que no se trata de una obra aparentemente de poca envergadura, porque como lo dice la solicitada son $ 84.972 que habría, habría sido hecha en forma de contratación directa y habría sido la erogación pagada a la empresa que acá dice MPG, no, MPG, creo que es MG Sociedad Anónima, si no me equivoco. Entones primero, bueno, yo no he visitado el Autódromo pero quiero saber si ese playón existe, si fue, si es así, bueno, quedaría todo clarificado, si no existe, como pido en los distintos articulados, se mencione si en realidad fue adjudicada esa obra a esta empresa, si la empresa es correcta la que menciona en la solicitada, y si no se hizo el padrón, el playón, perdón, estamos todavía que medó, me quedó lo del 28, sí bueno, esta empresa en el padrón no está, si ese playón no sea realizó y la erogación la veremos si hay transparencia en la rendición de cuentas que fue efectuada, qué es lo que pasó. Este interrogante como se lo planteó al vecino me lo planteé yo, y por eso quiero que a través de quien corresponde sea contestado y clarificada la situación. Nada más”. </w:t>
      </w:r>
      <w:r>
        <w:rPr>
          <w:b/>
          <w:bCs/>
        </w:rPr>
        <w:t xml:space="preserve">Realizada la votación, se aprueba unánimemente el proyecto. </w:t>
      </w:r>
      <w:r>
        <w:rPr/>
        <w:t xml:space="preserve">Se considera el asunto 7º, </w:t>
      </w:r>
      <w:r>
        <w:rPr>
          <w:b/>
          <w:bCs/>
        </w:rPr>
        <w:t xml:space="preserve">aprobándose unánimemente sin debate previo. Presidente Pérez: </w:t>
      </w:r>
      <w:r>
        <w:rPr/>
        <w:t>“Siendo las 20 horas 40 minutos damos por finalizada esta Sesión Ordinaria, recordándoles que hay plenario el lunes a las 19.30 horas para abordar el tema del Matadero”.-</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58:00Z</dcterms:created>
  <dc:creator>WinuE</dc:creator>
  <dc:description/>
  <dc:language>en-US</dc:language>
  <cp:lastModifiedBy>WinuE</cp:lastModifiedBy>
  <dcterms:modified xsi:type="dcterms:W3CDTF">2008-04-07T18:58:00Z</dcterms:modified>
  <cp:revision>2</cp:revision>
  <dc:subject/>
  <dc:title>DECIMOCUARTA SESION ORDINARIA PERIODO 2007</dc:title>
</cp:coreProperties>
</file>